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клас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писать ритм стихотворения на ноте «фа» и проставить тактовые черточки  в размере 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т цыпленок, храбрый Цып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немножечко охри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ел, как взрослый петушок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отерял свой голос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Читать стихотворение и показывать длительности ритмо-жес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писать гамму Ре мажор, проставить ступ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   Написать тоническое трезвучие в Ре мажоре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острой от звука «ми» ч1, ч4, ч5, ч8.  Играй эти интервалы на инструмен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9:00Z</dcterms:created>
  <dc:creator>Konstantin</dc:creator>
  <dc:description/>
  <dc:language>en-US</dc:language>
  <cp:lastModifiedBy>Konstantin</cp:lastModifiedBy>
  <dcterms:modified xsi:type="dcterms:W3CDTF">2020-04-06T12:10:00Z</dcterms:modified>
  <cp:revision>1</cp:revision>
  <dc:subject/>
  <dc:title/>
</cp:coreProperties>
</file>